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BENSKO-KNIN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 R A 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Š I B E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  <w:tab/>
        <w:t xml:space="preserve">Prijedlog Zaključka o prihvaćanju Izvješća o radu Savjeta </w:t>
        <w:tab/>
        <w:tab/>
        <w:tab/>
        <w:tab/>
        <w:tab/>
        <w:t>mladih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LAGATELJ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Savjet mladih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STITELJ: </w:t>
        <w:tab/>
        <w:tab/>
      </w:r>
      <w:r>
        <w:rPr>
          <w:rFonts w:cs="Times New Roman" w:ascii="Times New Roman" w:hAnsi="Times New Roman"/>
          <w:sz w:val="24"/>
          <w:szCs w:val="24"/>
        </w:rPr>
        <w:t>Matej Matić, predsjednik Savjeta mladih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ibenik, travanj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BENSKO-KN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 R A 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Š I B E N I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AVJET MLADIH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402-01/21-01/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82/01 -05/1-21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ibenik,  4. veljač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Na temelju odredbe članka 19. stavka 6. Zakona o savjetima mladih („Narodne novine“, broj 41/14), članka </w:t>
      </w:r>
      <w:r>
        <w:rPr>
          <w:rFonts w:cs="Times New Roman" w:ascii="Times New Roman" w:hAnsi="Times New Roman"/>
          <w:sz w:val="24"/>
          <w:szCs w:val="24"/>
        </w:rPr>
        <w:t>37. Statuta Grada Šibenika („Službeni glasnik Grada Šibenika“, broj 2/21) i članka 21. Odluke o osnivanju Gradskog savjeta mladih Grada Šibenika („Službeni glasnik Grada Šibenika“, broj 4/14) i članka 19. Poslovnika Savjeta mladih Grada Šibenika („Službeni glasnik Grada Šibenika“, broj 11/10), Savjet mladih Grada Šibenika, na svojoj sjednici održanoj dana  30. siječnja 2021. godine doni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se Prijedlog Zaključka o prihvaćanju Izvješća o radu Savjeta mladih Grada Šibenika za 2020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Savjeta mladih Grada Šibenika za 2020. godinu podnosi se na razmatranje i prihvaćanje Gradskom vijeću Grada Šibenika, te nakon što isto Gradsko vijeće Grada Šibenika prihvati, objavit će se na internetskim stranicama Grada Šibe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DSJEDN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Matej Mat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odredbe članka 19. stavka 6. Zakona o savjetima mladih („Narodne novine“, broj 41/14),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 i 137/15 – ispravak, 123/17, 98/19 i 144/20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7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/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članka 21. Odluke o osnivanju Gradskog savjeta mladih Grada Šibenika („Službeni glasnik Grada Šibenika“, broj 4/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ka na  27. sjednici održanoj 13. travnja 2021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manju na znanje Izvješća o radu Savjeta mladih Grada Šibenika za 2020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vjeta mladih Grada Šibenika za 2020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1/21-01/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/1-2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3. travnja 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 glasnik Grada Šibenik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pravni odjel za društvene djelatnosti-ovd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pravni odjel za financije-ovd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avjetu mladih grada Šibenika,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az tvornici 41, 22 000 Šibenik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-ovdje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-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1-04-20T10:15:00Z</dcterms:modified>
  <cp:revision>23</cp:revision>
  <dc:subject/>
  <dc:title/>
</cp:coreProperties>
</file>